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rPr>
          <w:b/>
          <w:b/>
          <w:sz w:val="32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pBdr>
          <w:top w:val="single" w:sz="4" w:space="7" w:color="000000"/>
          <w:left w:val="single" w:sz="4" w:space="4" w:color="000000"/>
          <w:bottom w:val="single" w:sz="4" w:space="5" w:color="000000"/>
          <w:right w:val="single" w:sz="4" w:space="0" w:color="000000"/>
        </w:pBdr>
        <w:ind w:right="-93" w:hanging="0"/>
        <w:jc w:val="center"/>
        <w:rPr/>
      </w:pPr>
      <w:r>
        <w:rPr>
          <w:sz w:val="28"/>
        </w:rPr>
        <w:t>CHECK-LIST / LESÕES   POR   ESFORÇOS   REPETITIVOS - LER/DORT</w:t>
      </w:r>
    </w:p>
    <w:p>
      <w:pPr>
        <w:pStyle w:val="Normal"/>
        <w:ind w:right="-999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     </w:t>
      </w:r>
    </w:p>
    <w:p>
      <w:pPr>
        <w:pStyle w:val="Normal"/>
        <w:ind w:right="-999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</w:t>
      </w:r>
      <w:r>
        <w:rPr>
          <w:b/>
          <w:sz w:val="24"/>
        </w:rPr>
        <w:t>DATA:                       N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PRESA:</w:t>
      </w:r>
    </w:p>
    <w:p>
      <w:pPr>
        <w:pStyle w:val="Normal"/>
        <w:ind w:right="-37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OCAL DE TRABALHO:</w:t>
      </w:r>
    </w:p>
    <w:p>
      <w:pPr>
        <w:pStyle w:val="Normal"/>
        <w:ind w:right="-37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STO DE TRABALHO:</w:t>
      </w:r>
    </w:p>
    <w:p>
      <w:pPr>
        <w:pStyle w:val="Normal"/>
        <w:ind w:right="-37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REFAS EXECUTADA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93" w:hanging="0"/>
        <w:rPr>
          <w:sz w:val="28"/>
        </w:rPr>
      </w:pPr>
      <w:r>
        <w:rPr>
          <w:sz w:val="28"/>
        </w:rPr>
        <w:t>ANÁLISE  ERGONÔMICA</w:t>
      </w:r>
    </w:p>
    <w:p>
      <w:pPr>
        <w:pStyle w:val="Normal"/>
        <w:ind w:right="-93" w:hanging="0"/>
        <w:rPr>
          <w:sz w:val="28"/>
        </w:rPr>
      </w:pPr>
      <w:r>
        <w:rPr>
          <w:sz w:val="28"/>
        </w:rPr>
      </w:r>
    </w:p>
    <w:p>
      <w:pPr>
        <w:pStyle w:val="Normal"/>
        <w:ind w:right="-93" w:hanging="0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851"/>
        <w:gridCol w:w="850"/>
      </w:tblGrid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VALIAÇÃO  DA  ORGANIZAÇÃO  DO  TRABALH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S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NÃO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IGÊNCIAS  DE  TRABALHO  EXCESSIVAMENTE  COMPLEXAS         </w:t>
            </w:r>
          </w:p>
          <w:p>
            <w:pPr>
              <w:pStyle w:val="Normal"/>
              <w:rPr/>
            </w:pPr>
            <w:r>
              <w:rPr/>
              <w:t>EM  RELAÇÃO  À  HABILITAÇÃO  DOS  FUNCIONÁRIOS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IGÊNCIAS  DE  PRODUTIVIDADE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ISTE  PREMIO  ADICIONAL  POR  PRODUTIVIDADE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RNADA  DIÁRIA  DE  TRABALHO  EXCESSIVA?  </w:t>
            </w:r>
          </w:p>
          <w:p>
            <w:pPr>
              <w:pStyle w:val="Normal"/>
              <w:rPr/>
            </w:pPr>
            <w:r>
              <w:rPr/>
              <w:t>DURAÇÃO  EM  HORA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ISTE  PAUSA  DURANTE  A  JORNADA  DE  TRABALHO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ISTE   HORAS  EXTRAS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ISTE   TRABALHO  NOTURNO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XISTE</w:t>
            </w:r>
            <w:r>
              <w:rPr>
                <w:b/>
              </w:rPr>
              <w:t xml:space="preserve">   </w:t>
            </w:r>
            <w:r>
              <w:rPr/>
              <w:t>TRABALHO  DE  TURNO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0" w:hanging="0"/>
              <w:rPr/>
            </w:pPr>
            <w:r>
              <w:rPr/>
            </w:r>
          </w:p>
          <w:p>
            <w:pPr>
              <w:pStyle w:val="Normal"/>
              <w:ind w:right="-1700" w:hanging="0"/>
              <w:rPr/>
            </w:pPr>
            <w:r>
              <w:rPr/>
              <w:t xml:space="preserve">EXISTE  EXCESSO  DE  PRESSÃO  DAS  CHEFIAS?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ISTE  DIFICULDADES  NOS  RELACIONAMENTOS  INTERPESSOAIS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ISTE  MOVIMENTOS  REPETITIVOS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Á  RODIZIO (REVEZAMENTO)  NAS  TAREFAS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ISTE  CONTATO  DA  MÃO  OU  PUNHO  OU  TECIDOS  MOLES</w:t>
            </w:r>
          </w:p>
          <w:p>
            <w:pPr>
              <w:pStyle w:val="Normal"/>
              <w:rPr/>
            </w:pPr>
            <w:r>
              <w:rPr/>
              <w:t>COM  ALGUMA  QUINA  VIVA  DE  OBJETO  OU   FERRAMENTA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  TRABALHO  EXIGE  O  USO  DE  FERRAMENTAS  VIBRATÓRIAS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5"/>
              <w:rPr/>
            </w:pPr>
            <w:r>
              <w:rPr/>
              <w:t>CONT. AVALIAÇÃO DA ORGANIZAÇÃO DO TRABALH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NÃO</w:t>
            </w:r>
          </w:p>
        </w:tc>
      </w:tr>
      <w:tr>
        <w:trPr>
          <w:trHeight w:val="7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O  TRABALHO  É  REALIZADO  EM  PÉ?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  TRABALHO  É  REALIZADO  SENTADO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  TRABALHO  É  REALIZADO  ALTERNADO (EM PÉ/SENTADO)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TRABALHADOR  TEM  FLEXIBILIDADE  NA  SUA POSTURA</w:t>
            </w:r>
          </w:p>
          <w:p>
            <w:pPr>
              <w:pStyle w:val="Normal"/>
              <w:rPr/>
            </w:pPr>
            <w:r>
              <w:rPr/>
              <w:t>DURANTE  A  JORNADA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  CASO  DE  TRABALHO  EM  PÉ,  EXISTEM  ASSENTOS  PARA  DESCANSO </w:t>
            </w:r>
          </w:p>
          <w:p>
            <w:pPr>
              <w:pStyle w:val="Normal"/>
              <w:rPr/>
            </w:pPr>
            <w:r>
              <w:rPr/>
              <w:t>DURANTE  AS  PAUSAS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 TRABALHO  EXIGE  POSTURAS  FORÇADAS  DOS  MEMBROS  SUPERIORES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  TRABALHO  EXIGE  MUITA  FORÇA  COM  AS  MÃOS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LEXÃO  OU  EXTENSÃO  DO  PUNHO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ESVIO  LATERAL  DO  PUNHO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EVAÇÃO  DOS  BRAÇOS  OU  ABDUÇÃO   DOS  OMBROS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BEÇA  EXCESSIVAMENTE  ESTENDIDA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BEÇA  EXCESSIVAMENTE  FLETIDA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PRESSÃO  DIGITAL  FAZENDO  FORÇA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UTRAS  COMPRESSÕES? </w:t>
            </w:r>
          </w:p>
          <w:p>
            <w:pPr>
              <w:pStyle w:val="Normal"/>
              <w:rPr/>
            </w:pPr>
            <w:r>
              <w:rPr/>
              <w:t>QUAL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/>
              <w:t>AVALIAÇÃO  DA  CAD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DEIRA  ESTOFADA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TURA  REGULÁVEL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MENSÃO  ANTERO-POSTERIOR  DO  ASSENTO  ADEQUADA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RGURA  DA  CADEIRA  DE  DIMENSÃO  CORRETA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ORDA  ANTERIOR  DO  ASSENTO  ARREDONDADA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ENTO  NA  POSIÇÃO  HORIZONTAL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OIO  DORSAL  FORNECE  UM  SUPORTE  FIRME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DEIRA  GIRATÓRIA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ISTEM  RODÍZIOS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  BRAÇOS  DA  CADEIRA  PREJUDICAM  A  APROXIMAÇÃO</w:t>
            </w:r>
          </w:p>
          <w:p>
            <w:pPr>
              <w:pStyle w:val="Normal"/>
              <w:rPr/>
            </w:pPr>
            <w:r>
              <w:rPr/>
              <w:t>DO  TRABALHADOR  ATÉ  SEU  POSTO  DE  TRABALHO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  PÉS  ESTÃO  SEMPRE  APOIADOS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AVALIAÇÃO  DAS  MES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TURA   APROPRIADA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MENSÕES  APROPRIADAS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ORDA  ANTERIOR  DA  MESA  ARREDONDADA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ESSÓRIOS  (TELEFONE, MÁQUINAS, ETC)  DENTRO  DA  ÁREA  DE  ALCANCE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AVETAS   LEVES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SA  DE  DATILOGRAFIA  MAIS  BAIXA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AVALIAÇÃO  DO  TERMINAL  OU  COMPUTAD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º  DE  TOQUES  POR  HORA  É  MAIOR  QUE  8.000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  MONITOR  É  MÓVEL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 POSIÇÃO  DO  MONITOR  DE  VIDEO  ESTÁ  NA  HORIZONTAL  DOS  OLHOS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 TELA  DO  MONITOR  DE  VÍDEO  ESTÁ  PERPENDICULAR  À  JANELA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ISTEM   REFLEXOS   NA   TELA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 TELA  POSSUE  BOM  PADRÃO  DE  LEGIBILIDADE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 DISTÂNCIA  OLHOS  DO  USUÁRIO/TELA  É  ENTRE  45-70 CM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   DISTÂNCIAS   OLHO-TELA,  OLHO-TECLADO  E  OLHO-DOCUMENTO  </w:t>
            </w:r>
          </w:p>
          <w:p>
            <w:pPr>
              <w:pStyle w:val="Normal"/>
              <w:rPr/>
            </w:pPr>
            <w:r>
              <w:rPr/>
              <w:t>SÃO  IGUAIS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0" w:hanging="0"/>
              <w:rPr/>
            </w:pPr>
            <w:r>
              <w:rPr/>
              <w:t>OS  BRAÇOS  DO  USUÁRIO  TRABALHAM  NA  VERTICAL?</w:t>
            </w:r>
          </w:p>
          <w:p>
            <w:pPr>
              <w:pStyle w:val="Normal"/>
              <w:ind w:right="-1700" w:hanging="0"/>
              <w:rPr/>
            </w:pPr>
            <w:r>
              <w:rPr/>
              <w:t>(ÂNGULO DE 70-80 GRAU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  ANTEBRAÇOS  DO  USUÁRIO  TRABALHAM  NA  HORIZONTAL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  PUNHOS  TRABALHAM  APOIADOS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0" w:hanging="0"/>
              <w:rPr/>
            </w:pPr>
            <w:r>
              <w:rPr/>
              <w:t xml:space="preserve">NA POSIÇÃO  SENTADO,  O  ÂNGULO  TRONCO-COXAS  É  DE             </w:t>
            </w:r>
          </w:p>
          <w:p>
            <w:pPr>
              <w:pStyle w:val="Normal"/>
              <w:rPr/>
            </w:pPr>
            <w:r>
              <w:rPr/>
              <w:t>CERCA  DE  100 GRAUS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CLADO  É  DESTACÁVEL  DA  UNIDADE  DE  VÍDEO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CLADO  TEM  SUPORTE  PRÓPRIO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 ALTURA  DO  SUPORTE  DO  TECLADO  É  REGULÁVEL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  SUPORTE  DO  TECLADO  CABE  O  MOUSE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ISTE  SUPORTE  PARA  OS  DOCUMENTOS-FONTE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0" w:hanging="0"/>
              <w:rPr/>
            </w:pPr>
            <w:r>
              <w:rPr/>
              <w:t xml:space="preserve">A  ALTURA,  DISTANCIA  E  ÂNGULO  DO  SUPORTE  PARA                 </w:t>
            </w:r>
          </w:p>
          <w:p>
            <w:pPr>
              <w:pStyle w:val="Normal"/>
              <w:rPr/>
            </w:pPr>
            <w:r>
              <w:rPr/>
              <w:t>DOCUMENTOS  PODE  SER  AJUSTADO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/>
              <w:t>AVALIAÇÃO  DA  LINHA  DE  PRODU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S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NÃO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/>
            </w:pPr>
            <w:r>
              <w:rPr/>
              <w:t xml:space="preserve">EXISTE  UMA  PAUSA  NATURAL  ENTRE  O  FINAL  DE  UM  CICLO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  O  INICIO  DO  CICLO  SEGUINTE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/>
            </w:pPr>
            <w:r>
              <w:rPr/>
              <w:t xml:space="preserve">É  NECESSÁRIO  FAZER  ALGUMA  MONTAGEM  ESTANDO   A           </w:t>
            </w:r>
          </w:p>
          <w:p>
            <w:pPr>
              <w:pStyle w:val="Normal"/>
              <w:rPr/>
            </w:pPr>
            <w:r>
              <w:rPr/>
              <w:t>PEÇA  EM  MOVIMENTO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/>
            </w:pPr>
            <w:r>
              <w:rPr/>
              <w:t>É  POSSÍVEL  À  SUPERVISÃO  FAZER  ALGUM  TIPO  DE  REGULAGEM  NA                                                                 VELOCIDADE  DA  ESTEIRA  ALÉM  DE  30%  DA   VELOCIDADE-PADRÃO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0" w:hanging="0"/>
              <w:rPr/>
            </w:pPr>
            <w:r>
              <w:rPr/>
              <w:t xml:space="preserve">É  POSSÍVEL  AO  TRABALHADOR  SAIR  DO  SEU  POSTO  PARA </w:t>
            </w:r>
          </w:p>
          <w:p>
            <w:pPr>
              <w:pStyle w:val="Normal"/>
              <w:rPr/>
            </w:pPr>
            <w:r>
              <w:rPr/>
              <w:t>NECESSIDADES   FISIOLÓGICAS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Á  ALGUMA  POSIÇÃO  COM  O  TEMPO  ESTRANGULADO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6" w:hanging="0"/>
              <w:rPr/>
            </w:pPr>
            <w:r>
              <w:rPr/>
              <w:t>EXISTE  UM  ESQUEMA  ALTERNATIVO  PREVISTO  EM  TERMOS  DE  RITMO</w:t>
            </w:r>
          </w:p>
          <w:p>
            <w:pPr>
              <w:pStyle w:val="Normal"/>
              <w:rPr/>
            </w:pPr>
            <w:r>
              <w:rPr/>
              <w:t>DA  LINHA  QUANDO  OCORRER  A  FALTA  DE  UMA  OU  MAIS  PESSOAS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0" w:hanging="0"/>
              <w:rPr/>
            </w:pPr>
            <w:r>
              <w:rPr/>
            </w:r>
          </w:p>
          <w:p>
            <w:pPr>
              <w:pStyle w:val="Normal"/>
              <w:ind w:right="-1700" w:hanging="0"/>
              <w:rPr/>
            </w:pPr>
            <w:r>
              <w:rPr/>
              <w:t>EXISTE  REVEZAMENTO  DAS  PESSOAS  EM  DIVERSAS  POSIÇÕES  DA  LINHA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  MEMBROS  SUPERIORES  TÊM  QUE  SUSTENTAR  PESOS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/>
            </w:pPr>
            <w:r>
              <w:rPr/>
              <w:t xml:space="preserve">OS  BRAÇOS  TÊM  QUE  FAZER  ALGUM  MOVIMENTO  ACIMA        </w:t>
            </w:r>
          </w:p>
          <w:p>
            <w:pPr>
              <w:pStyle w:val="Normal"/>
              <w:rPr/>
            </w:pPr>
            <w:r>
              <w:rPr/>
              <w:t>DO  NÍVEL  DOS  OMBROS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/>
            </w:pPr>
            <w:r>
              <w:rPr/>
              <w:t xml:space="preserve">OS  OBJETOS  E  MATERIAIS  DE  USO  FREQUENTE   ESTÃO   DENTRO   </w:t>
            </w:r>
          </w:p>
          <w:p>
            <w:pPr>
              <w:pStyle w:val="Normal"/>
              <w:ind w:right="-999" w:hanging="0"/>
              <w:rPr/>
            </w:pPr>
            <w:r>
              <w:rPr/>
              <w:t xml:space="preserve">DA  ÁREA  DE  ALCANCE?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/>
            </w:pPr>
            <w:r>
              <w:rPr/>
              <w:t xml:space="preserve">AS   PEÇAS  (COMPONENTES  A  SEREM  MOVIMENTADOS)  ESTÃO                               </w:t>
            </w:r>
          </w:p>
          <w:p>
            <w:pPr>
              <w:pStyle w:val="Normal"/>
              <w:rPr/>
            </w:pPr>
            <w:r>
              <w:rPr/>
              <w:t>EM  LOCAIS  QUE  EXIGEM  POSTURA  FORÇADA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CA-SE  DE  PÉ,  PARADO,  DURANTE  A  MAIOR  PARTE  DA  JORNADA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/>
            </w:pPr>
            <w:r>
              <w:rPr/>
              <w:t xml:space="preserve">ESTANDO  DE  PÉ,  APERTA-SE  PEDAL  NUMA  FREQUÊNCIA  MAIOR                              </w:t>
            </w:r>
          </w:p>
          <w:p>
            <w:pPr>
              <w:pStyle w:val="Normal"/>
              <w:ind w:right="-1700" w:hanging="0"/>
              <w:rPr/>
            </w:pPr>
            <w:r>
              <w:rPr/>
              <w:t xml:space="preserve">QUE  3  VEZES  POR  MINUTO?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  CASO  DE  TRABALHO  SENTADO  (NA  LINHA  DE  PRODUÇÃ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0" w:hanging="0"/>
              <w:rPr/>
            </w:pPr>
            <w:r>
              <w:rPr/>
            </w:r>
          </w:p>
          <w:p>
            <w:pPr>
              <w:pStyle w:val="Normal"/>
              <w:ind w:right="-1700" w:hanging="0"/>
              <w:rPr/>
            </w:pPr>
            <w:r>
              <w:rPr/>
              <w:t>ESTANDO  SENTADO,  FICA-SE  EM  POSIÇÃO  ESTÁTICA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0" w:hanging="0"/>
              <w:rPr/>
            </w:pPr>
            <w:r>
              <w:rPr/>
            </w:r>
          </w:p>
          <w:p>
            <w:pPr>
              <w:pStyle w:val="Normal"/>
              <w:ind w:right="-1700" w:hanging="0"/>
              <w:rPr/>
            </w:pPr>
            <w:r>
              <w:rPr/>
              <w:t xml:space="preserve">A  CADEIRA  É  ADEQUADA?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0" w:hanging="0"/>
              <w:rPr/>
            </w:pPr>
            <w:r>
              <w:rPr/>
            </w:r>
          </w:p>
          <w:p>
            <w:pPr>
              <w:pStyle w:val="Normal"/>
              <w:ind w:right="-1700" w:hanging="0"/>
              <w:rPr/>
            </w:pPr>
            <w:r>
              <w:rPr/>
              <w:t xml:space="preserve">A  CADEIRA  ESTÁ  PRÓXIMA  À  BANCADA?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Á  APOIO  PARA  OS  PÉS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 POSTURA  DO  TRONCO  EM  RELAÇÃO  À  ESTEIRA  É  FORÇADA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Á  ESPAÇO  SUFICIENTE  PARA  AS  PERNAS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 TRABALHADOR  TEM  QUE  SE  AFASTAR  DO  EIXO  VERTICAL  NATURAL  OU TEM   QUE  SE  DESENCOSTAR DA CADEIRA PARA  BUSCAR A PEÇA  NA ESTEIRA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8" w:hanging="0"/>
              <w:rPr/>
            </w:pPr>
            <w:r>
              <w:rPr/>
              <w:t xml:space="preserve">A  ALTURA  DA  BANCADA  É  COMPATÍVEL  COM  AS  MEDIDAS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NTROPOMÉTRICAS  DO  OPERADOR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ISTE  UMA  ADEQUAÇÃO  BIOMECÂNICA  GERAL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PESSOAS  ALTAS  EM  POSIÇÕES  ALTA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ISTE  ESPAÇO  PARA  A  MOVIMENTAÇÃO  DO  OPERADOR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  ESPAÇO  ENTRE  UM  MONTADOR  E  OUTRO  É  SUFICIENTE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0" w:hanging="0"/>
              <w:rPr/>
            </w:pPr>
            <w:r>
              <w:rPr/>
            </w:r>
          </w:p>
          <w:p>
            <w:pPr>
              <w:pStyle w:val="Normal"/>
              <w:ind w:right="-1700" w:hanging="0"/>
              <w:rPr/>
            </w:pPr>
            <w:r>
              <w:rPr/>
              <w:t>O  ESPAÇO  PARA  MOVIMENTAÇÃO  DAS  PEÇAS  É  SUFICIENTE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Á  ESPAÇO  PARA  A  COLOCAÇÃO  DE  PEÇAS  REFUGADAS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.  NO  CASO  DE  TRABALHO  SENTADO  (NA  LINHA  DE  PRODUÇÃ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ÃO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  POSSÍVEL  AO  TRABALHADOR  SINALIZAR   A  DIMINUIÇÃO</w:t>
            </w:r>
          </w:p>
          <w:p>
            <w:pPr>
              <w:pStyle w:val="Normal"/>
              <w:rPr/>
            </w:pPr>
            <w:r>
              <w:rPr/>
              <w:t>EM  NÍVEIS  CRÍTICOS  DE  MATERIAL  SOBRE  SUA  BANCADA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É   POSSÍVEL  AO  TRABALHADOR   DEIXAR  DE  LADO,  REJEITAR   OU                                </w:t>
            </w:r>
          </w:p>
          <w:p>
            <w:pPr>
              <w:pStyle w:val="Normal"/>
              <w:rPr/>
            </w:pPr>
            <w:r>
              <w:rPr/>
              <w:t xml:space="preserve">SIMPLESMENTE  NÃO  TRABALHAR  UMA  PEÇA  OU  NÃO  FAZER  SUA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OPERAÇÃO  QUANDO  NÃO  TIVER  TIDO  O  TEMPO  NECESSÁRIO   OU                                                 </w:t>
            </w:r>
          </w:p>
          <w:p>
            <w:pPr>
              <w:pStyle w:val="Normal"/>
              <w:rPr/>
            </w:pPr>
            <w:r>
              <w:rPr/>
              <w:t>QUANDO  TIVER  ENCONTRADO  ALGUM   GRAU   DE    DIFICULDADE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AVALIAÇÃO  DAS  CONDIÇÕES  AMBIENTA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0" w:hanging="0"/>
              <w:rPr/>
            </w:pPr>
            <w:r>
              <w:rPr/>
              <w:t xml:space="preserve">A  TEMPERATURA  EFETIVA  DO  AMBIENTE  ESTÁ  ENTRE  20  E  23  GRAUS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DIÇÃO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0" w:hanging="0"/>
              <w:rPr/>
            </w:pPr>
            <w:r>
              <w:rPr/>
              <w:t>A  UMIDADE  RELATIVA  DO  AR  É  ACEITÁVEL  (ACIMA  DE  40%)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DIÇÃO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0" w:hanging="0"/>
              <w:rPr/>
            </w:pPr>
            <w:r>
              <w:rPr/>
              <w:t xml:space="preserve">A  CIRCULAÇÃO  DO  AR  OCORRE  DE  FORMA  SUFICIENTE?     </w:t>
            </w:r>
          </w:p>
          <w:p>
            <w:pPr>
              <w:pStyle w:val="Normal"/>
              <w:ind w:right="-999" w:hanging="0"/>
              <w:rPr/>
            </w:pPr>
            <w:r>
              <w:rPr/>
              <w:t>(NÃO-SUPERIOR   A   0,75  METROS/SEGUNDO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DIÇÃO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0" w:hanging="0"/>
              <w:rPr/>
            </w:pPr>
            <w:r>
              <w:rPr/>
              <w:t xml:space="preserve">A  ILUMINAÇÃO  É  SUFICIENTE  (ENTRE  450-550  LUX)?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DIÇÃO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/>
            </w:pPr>
            <w:r>
              <w:rPr/>
              <w:t xml:space="preserve">NÍVEL  DE  RUÍDO  É  MENOR  QUE  65 dB(A)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DIÇÃO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>RECOMENDAÇÕES</w:t>
      </w:r>
    </w:p>
    <w:sectPr>
      <w:footerReference w:type="default" r:id="rId2"/>
      <w:type w:val="nextPage"/>
      <w:pgSz w:w="12240" w:h="15840"/>
      <w:pgMar w:left="1701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9" w:hanging="0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7T00:49:00Z</dcterms:created>
  <dc:creator>CARLOS ROBERTO MIRANDA</dc:creator>
  <dc:description/>
  <cp:keywords>LER</cp:keywords>
  <dc:language>en-US</dc:language>
  <cp:lastModifiedBy>Carlos Roberto Miranda</cp:lastModifiedBy>
  <cp:lastPrinted>1999-11-17T03:00:00Z</cp:lastPrinted>
  <dcterms:modified xsi:type="dcterms:W3CDTF">1999-12-12T15:33:00Z</dcterms:modified>
  <cp:revision>6</cp:revision>
  <dc:subject>LESÕES POR ESFORÇOS REPETITIVOS</dc:subject>
  <dc:title>CHECKLIST - LER/DORT</dc:title>
</cp:coreProperties>
</file>